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Ч”Петко Енев 1932” с.Баня за 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талището е средище на културно- образователни дейности.То е ти-</w:t>
      </w:r>
    </w:p>
    <w:p>
      <w:pPr>
        <w:pStyle w:val="Normal"/>
        <w:rPr/>
      </w:pPr>
      <w:r>
        <w:rPr>
          <w:sz w:val="28"/>
          <w:szCs w:val="28"/>
        </w:rPr>
        <w:t>пична обществена институция, която изпълнява учебно- просветителски функции и самодейност.Българските читалища са едно самородно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али има по- силно привличащи любознателния дух на българина от 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ки помещения, събрали скромни селски и градски библиотеки с пър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вестници и списания.Място духовно, място за общуване интелектуал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то за театрална самодейност, за певческо изкуство.Място, където с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ява култура и което буди народното самосъзн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ългарските читалища са наистина уникална форма за човешко общу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 своеобразни храмове на българската духовност.Никъде по света няма такава форма и трябва да сме горди, че думата „читалище” влезе в ев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йска и световна употреб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своята вековна  история българското читалище има завоювана своята позиция за работа в подкрепа на общността и през годините е с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ило доверието на хората.Уникален е неговият потенциал да насърчава социалната промяна и да укрепва гражданското общество.Читалищата се уповават на своите корени като национални, социални, културни, обр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ни и информационни организации и отговарят на предизвикателствата на днешния св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ъпилите демократични промени у нас, неминуемо изправиха бъл-</w:t>
      </w:r>
    </w:p>
    <w:p>
      <w:pPr>
        <w:pStyle w:val="Normal"/>
        <w:rPr/>
      </w:pPr>
      <w:r>
        <w:rPr>
          <w:sz w:val="28"/>
          <w:szCs w:val="28"/>
        </w:rPr>
        <w:t>гарското читалище пред необходимостта да приспособи своята дейност към изграждащите се нови социално- икономически условия, към бързо променящите  се ценности и потребности на обществото ни като цял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ините, в които живеем са несигурни и тежки.Това неминуемо зася- га и българската култура.Трудностите ни съпътстват на всяка крачка.Но желанието да съхраним и поддържаме живо огънчето на народната тради- ция ни помага да раб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НЧ”Петко Енев 1932” 2023 год. беше една много благоприятна го- дина, подобна със съдбата на не голяма  част от читалищата.С новоприе-тите трима членове то има 90 членове платили членски внос.През месец март  беше проведено  годишно отчетно събрани</w:t>
      </w:r>
      <w:r>
        <w:rPr>
          <w:sz w:val="28"/>
          <w:szCs w:val="28"/>
          <w:lang w:val="en-US"/>
        </w:rPr>
        <w:t>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 просветната дейност на читалището основно място заема библ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ата.Библиотечната дейност е една от основните в читалищата.Библио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е винаги са били факторът, който свързва една нация с голямата наука и култура.Библиотеката на едно читалище винаги отразява духовното раз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е на населявания регион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 2023 год. такса библиотека беше един лев за всички посе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е обслужила  108  читатели, от които до 14 години са 42.Броя на раздадените книги е 1302, а броят на посещенията е 1194, от които 224 за дома, а 970в читалня.През тази година има направени отчисления на 100 броя книги.Набавени през годината са 86 броя книги, които са спече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 проект към Министерството на кул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граничените финансови възможности на библиотеката се отразяват непосредствено върху библиотечното комплектуване.Набавянето на нови заглавия се извършва  чрез проекти или собствени средства, които са 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а задържим читателският интерес и повишим броя на нашите чи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и е нужно постоянно да обновяваме книжния фонд.С нашите финан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 средства това не е възмож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ълва се редовно каталога с фишите на новопостъпилите книги, дневника на библиотеката, книгата за движение на библиотечния фонд, в инвентарната книга се вписват новите книги, изваждат се от каталога ф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е на отчислените книги, съхраняват се актовете и списъците с отчисл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т фонда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а папка по краезнание с проучени обичаи.Краеведческата дейност е сведена основно до събиране на сведения за селото и популяризирането им основно сред младото поколени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ължава това, в края на всяка учебна година учителите да правят организирани посещения на библиотеката.При тези посещения учениците се запознават с правилата на библиотеката, след което много от тях се за- писват и стават нейни читатели.В края на учебната година се изготвят спи- съци с книгите, които трябва да се четат през лятото.Така през лятната ва- канция учениците посещават библиотеката и търсят тези книги.Много го- ляма част от книгите могат да се намерят в нашата библиотека и да бъдат прочетен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з изминалата година читалището направи абонамент със собстве-</w:t>
      </w:r>
    </w:p>
    <w:p>
      <w:pPr>
        <w:pStyle w:val="Normal"/>
        <w:rPr/>
      </w:pPr>
      <w:r>
        <w:rPr>
          <w:sz w:val="28"/>
          <w:szCs w:val="28"/>
        </w:rPr>
        <w:t>ни средства за вестник „Здраве за всички”.По-голям абонамент не можем да направим.Дарители и спонсори няма.Много е трудно, защото не се намират хора готови да помогнат на наистина нещо стойностно, което е за поколения нап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талището си остава мястото, в което любителското творчество е най- силно застъпено.Дейността на читалището е дело на тези хора, които отделят време и отдават способности, освен за своя собствена изява, и за задоволяване на духовните потребности на другите.Без такива чувства те не биха намирали смисъл на себеотдаването си.За читалищните дейци 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нагласа е първа необходимост.Това е неугасимия дух на самодейц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ва, което ги сближава е обичта им към читалището, готовността им да жертват време, за да се осъществи даден спектакъл.За себе си те не иск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що- достатъчни са им възторзите на публиката.Какво е читалището без художествена самодейност, без песните и танците на отдадените на изку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о млади и стари певци и танцьори.Самодейците, ревностни пазители на българския дух и традиции са инициатори и създатели на редица фести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.Днес много празници отпаднаха от календара на българина, но не са малко и тези, които се преродиха, и които станаха единствената забавно- увеселителна програма за нашите читалища.Празниците, които проведох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 благодарение всеотдайността на нашите самодейци, всеотдайност бъ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ска, пълна със съдържание и топлина, това е съдържанието на прове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е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 2023 год.беше сформирана нова Група за народни обичаи, която пожъна много успехи.Първият подготвен обичай е „Благовещене“Участни-</w:t>
      </w:r>
    </w:p>
    <w:p>
      <w:pPr>
        <w:pStyle w:val="Normal"/>
        <w:rPr/>
      </w:pPr>
      <w:r>
        <w:rPr>
          <w:sz w:val="28"/>
          <w:szCs w:val="28"/>
        </w:rPr>
        <w:t>ци в него с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Марийка Георгиева Темелкова, Боянка Николова Генчева, Я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 Енева Христова, Даная Василенова Иванова, Красимир Йорданов Йор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, Красимир Златков Петков, Ангел Стефанов Ангелов, Кристиян Ни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ев Богданов, Георги Атанасов Атанасов, Христо Атанасов Атанасов, То-</w:t>
      </w:r>
    </w:p>
    <w:p>
      <w:pPr>
        <w:pStyle w:val="Normal"/>
        <w:rPr/>
      </w:pPr>
      <w:r>
        <w:rPr>
          <w:sz w:val="28"/>
          <w:szCs w:val="28"/>
        </w:rPr>
        <w:t>дор Иванов Златев  и Диман Стоянов Петров с ръководител Мария Дич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Димитрова.Първата изява на групата беше в ХХІІ регионален фолкло- рен събор „Пролетни игри и обичаи-Цветница“ Твърдица на 9 април.Праз- никът премина с показване на богатата обредност на пролетните празници с наричания за здраве и благоденствие.Участници, гости и организатори сътворихме един  хубав, незабравим празник, насладихме се на български- те пролетни традиции и обичаи и се гордеем, че имаме богато фолклорно наследство.Тука ние бяхме класирани на първо място и получихме награ- да от 150 /сто и петдесет/ лева.Радостта ни беше голяма, а трудът ни оце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нен и възнаграден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Втората изява на тази група беше в Общински прегледи на читалищ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о любителско изкуство Нова Загора на 29 април.Получи се един запо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ящ се празник на фолклора, музиката и танците.Читалищата съхраня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ихващия пламък на българската култура.Самодейните състави и изпъ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елите към тях имаха възможност да представят своето творчество.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та група представи подготвения обичай, но поради пристрастието на журито беше отличена на почетното второ място и получи награда от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сто/ 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ващата изява на Групата за народни обичаи беше в ХІІ Наци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 фолклорен фестивал „Кехлибарен грозд“ с.Лозен, общ.Любимец,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сково на 17 юни.На този фестивал се представи пъстротата на българск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фолклорно изкуство, което трябва да съхраним и предадем на идните поколения.Много любителски фолклорни състави, индивидуални изпъ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ели, оркестри, народни хорове и ансамбли от цялата страна достав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олствие и наслада на своята публика.Групата ни беше отличена с т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аграда и бронзов ме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 новия творчески сезон с новосформираната група беше подгот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 обичай- Сирни заговезни.Имената на участниците с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Марийка Георгие</w:t>
      </w:r>
    </w:p>
    <w:p>
      <w:pPr>
        <w:pStyle w:val="Normal"/>
        <w:rPr/>
      </w:pPr>
      <w:r>
        <w:rPr>
          <w:sz w:val="28"/>
          <w:szCs w:val="28"/>
        </w:rPr>
        <w:t>ва Темелкова, Пепа Христова Пеева, Боянка Николова Генчева, Иванка Тодорова Иванова, Димитър Петков Ралчев, Красимир Йорданов Йорда-, нов,Красимир Златков Петков, Ангел Стефанов Ангелов Даная Васил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а, Диман Стоянов Петров и Христо Атанасов Атанасов с ръково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 Мария Дичкова Димитрова. С този обичай взехме участие в VІ Нац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н фестивал „От Игнажден до Коледа“- традиции и съвременност 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яховица, общ.Стара Загора, обл.Стара Загора на 9 декември.Под бъ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ски ритми и много настроение премина шестото издание на фести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ъстави от цялата страна взеха участие в традиционното съб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ят състав беше класиран на второ място и получи диплом и к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началото на 2023 год. имаме ръководител на хонорар, който в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тициите на групата за песни.Името на ръководителя е Дяко Калчев Дяков.Благодарение на него се обединиха певиците от пенсионерски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езабравки“ и читалището.Името на новата група за автентичен фолклор</w:t>
      </w:r>
    </w:p>
    <w:p>
      <w:pPr>
        <w:pStyle w:val="Normal"/>
        <w:rPr/>
      </w:pPr>
      <w:r>
        <w:rPr>
          <w:sz w:val="28"/>
          <w:szCs w:val="28"/>
        </w:rPr>
        <w:t>е „Тунджа пее“.Имената на участниците са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Димитринка Петрова Йорд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, Иванка Тодорова Иванова, Марийка Георгиева Темелкова, Василка 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ова Стоева, Софийка Колева Ралчева, Янка Енева Христова, Пепа Хр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 Пеева, Гинка Георгиева Бойчева, Генка Йорданова Димитрова, Ан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я Георгиева Чолакова, Боянка Николова Генчева, Боряна Йорданова К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а и Иванка Йорданова Ди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ървата изява на тази група беше на яз. „Жребчево“ на Аглика Пал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2 април.Беше организирана празнична вечер под надслов „ Магията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ена фолклор“.Има една магия, която е съхранила древния дух по наш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земи, която ни е запазила като народ през бурните дни на хилядолет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история.Една магия, която е жива и днес- магията на българския фол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р.Песни и танци, обреди и обичаи, вплитали се в едно, предавали се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оление на поколение, останали живи и днес в паметта на българск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.И ако казват, че в своите песни и танци всеки народ влагал душата с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в танците нашият народ е вложил и сърцето си!Участници в програм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яха състави от двете общини- Нова Загора и Твърдица.Кметовете г-жа 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 Захариева и г-н Атанас Атанасов откриха вечерта с приветствие към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тващите.В празничната програма участие взеха певческите групи и съ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и за автентичен фолклор от селата Баня, Кортен, Оризари и Червенако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.Танцовите състави и ансамбли от Нова Загора, Сборище, Шивачев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зари вложиха в танците не само душата си, но и сърцето си.Фолклоръ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 непреходната красота на България!Пазете я, предавайте я, не я забравя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тората изява на тази група беше участието и в Общински преглед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ното любителско изкуство в Нова Загора на 29 април.Това е е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ински празник на българския талант, на българския дух, на любов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фолклора.Нашите участници се представиха блестящо в този пр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воюваха почетното второ място и награда от 100/сто/ лева.Със свое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яне те показаха, че въпреки трудностите не са допуснали енту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мът им да угасне и ще продължават да бъдат ревностни пазители на бъ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ващата изява на групата за автентичен фолклор беше в с.Близ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.Твърдица на 12 май.Бяха отбелязани 147 години от Априлското въст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и гибелта на Стоил войвода.Поднесени бяха цветя на Сатма чеш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ното място на Стоил войвода и неговият паметник, програма с фолк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изпълнения и празнична заря.Събитието има за цел да възпитава у по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ащите дух на патриотизъм, любов към родината и признателност къ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иналите за свободата 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ата ни взе участие в Шести фолклорен събор Еленово на 27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борът е част от самобитния облик на с.Еленово и поддържа живи трад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ите и благоприятства фолклорните изяви.Имахме възможността да с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им на песенното богатство, звуците на народните инструменти и жи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достните народни ритми и тан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упата участва в ХІІ Национален фолклорен фестивал „Кехлибарен грозд“ с.Лозен, общ.Любимец, обл.Хасково на 17 юни.Тук можем да ка- жем, че метеорологичната обстановка не беше на наша страна.Точно, 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о трябваше нашият колектив да се качи на сцената за своето изпълн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 се изля дъжд из ведро.Така, че в този момент нямаше жури, което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еда изпълнението.Повреди се и озвучителната уредба.Така се слу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щата при явяването на групата ни на сцената.Участниците бяха разо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вани от нереализирани очаквания и надеж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ие имаме и в събор- надпяване „Загора пее“ на 30 септемв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ят септемврийски ден се превърна в един празник на любов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фолклора и приятелството.Публиката имаше удоволствието да се 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и на индивидуални изпълнения и певчески групи от пенсионерските клубове в почти всички села от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вахме и в друг фестивал, който беше с конкурсен характер-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ен фестивал „От Игнажден до Коледа“- традиции и съвремен-</w:t>
      </w:r>
    </w:p>
    <w:p>
      <w:pPr>
        <w:pStyle w:val="Normal"/>
        <w:rPr/>
      </w:pPr>
      <w:r>
        <w:rPr>
          <w:sz w:val="28"/>
          <w:szCs w:val="28"/>
        </w:rPr>
        <w:t>ност с.Оряховица, общ.Стара Загора, обл.Стара Загора  на 9 декемвр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 –</w:t>
      </w:r>
    </w:p>
    <w:p>
      <w:pPr>
        <w:pStyle w:val="Normal"/>
        <w:ind w:left="4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к в това родолюбиво събитие групата се представи достойно, за к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беше класирана на второ място и получи диплом и купа за на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лучай Международния ден на възрастните хора 1 октомври, на 2 октомври Групата за автентичен фолклор беше поканена в Дом за стари  хора. На този ден всички ние отдаваме почитта си към хората от тре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зраст и техния принос към обществ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ноември- Ден на християнското семейство групата отново беше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на в Дом за стари хора.На 21 ноември православната църква отбеляз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ка Въведение Богородично.В българския народен календар той е 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ен за Ден на християнското семейство.Традициите казват, че след цър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, семейството се събира около масата на чаша вино, топла питка и вку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зба.Така се чества здравата връзка помежду всички, а масата се оставя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требена, за да дойде Богородица през нощта, да хапне и благослови д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.С нашите изпълнения ние отправихме поздрав към възрастните хора и им показахме, че сме едно голямо сплотено семейство.Вечерта се събрахме в читалището и там продължихме да спазваме традициите на този пр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пнахме от приготвената обредна храна, попяхме и гадахме какво ще е  времето през следващ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3 ноември двете села Баня и Кортен отпразнуваха своето побрати-</w:t>
      </w:r>
    </w:p>
    <w:p>
      <w:pPr>
        <w:pStyle w:val="Normal"/>
        <w:rPr/>
      </w:pPr>
      <w:r>
        <w:rPr>
          <w:sz w:val="28"/>
          <w:szCs w:val="28"/>
        </w:rPr>
        <w:t>мяване.Село Кортен ни дойде на гости.Побратимяването събира на едно място търсенето на две общности по начин, който им позволява да разре- шат проблемите си като развиват помежду си все по- тесни приятелски връзки.Побратимяването дава възможност да споделят проблеми, да обменят идеи и да разберат различните гледни точки по теми и въпроси от общ интерес.Почерпихме се, попяхме, поиграхме, повеселихме се.Получих ме подарък 3Д картина.Дано да е за добро!Пожелаваме си попътен вятър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1 декември Кметство с.Оризари и НЧ“Пробуда 1928“ организира- ха коледен концерт в салона на читалището с участието на самодейците при читалище „Пробуда 1928“ и начално училище „Христо Ботев“.К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 за участие в концерта бяха поканени нашата Група за автентич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лклор „Тунджа пее“ и Представителна група „Златен грозд“ с.Кортен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икален ръководител и на двата колектива Дяко Калчев Дяков.За този</w:t>
      </w:r>
    </w:p>
    <w:p>
      <w:pPr>
        <w:pStyle w:val="Normal"/>
        <w:rPr/>
      </w:pPr>
      <w:r>
        <w:rPr>
          <w:sz w:val="28"/>
          <w:szCs w:val="28"/>
        </w:rPr>
        <w:t>концерт нашата поетеса Пепа Пеева беше написала стихотворение за к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ото, плодородно и богато на културни събития с.Оризари, което бе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етено от самата не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 2023 година се спази дългогодишната традицията да се лазару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уване!Този хубав пролетен обичай с нашите нагиздени лазарки, вси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изглежда още по- хубаво.Момичетата пеят мелодичните  лазарски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ят пролетните танци за здраве и берекет на щедрите стопани, които ги посрещат с рад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 обхождането на селото бяха направени венци от върба, хвърлени в река Тунджа и така беше избрана кумата на лазарки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лагодарим ви мили момичета!Бъдете живи и здрави и продължавайте българските традиции!Не се спирайте пред трудност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едуването е празник, на който ходят момчетата.Подготовката запо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 още в началото на декември.След като се подготвят на Бъдни вечер об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ни с ямурлуци, с геги и калпаци украсени с пуканки те обхождат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яла вечер пеят на стопаните за здраве и сполука, а те щедро ги даруват.И</w:t>
      </w:r>
    </w:p>
    <w:p>
      <w:pPr>
        <w:pStyle w:val="Normal"/>
        <w:rPr/>
      </w:pPr>
      <w:r>
        <w:rPr>
          <w:sz w:val="28"/>
          <w:szCs w:val="28"/>
        </w:rPr>
        <w:t>тази година нашата група макар и с малко на брой участници посети вс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и благослови за здраве и берекет.Благодаря ви момчета!Бъдете живи и</w:t>
      </w:r>
    </w:p>
    <w:p>
      <w:pPr>
        <w:pStyle w:val="Normal"/>
        <w:rPr/>
      </w:pPr>
      <w:r>
        <w:rPr>
          <w:sz w:val="28"/>
          <w:szCs w:val="28"/>
        </w:rPr>
        <w:t>здрави и нека желанието никога не ви напуща!Бъдете все така силно влю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в народните традиции и обичаи, скъпи де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ази година Дядо Коледа , Снежанка и Джуджи доставиха радост на най- послушните с традиционното си посещение по домовет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турният празничен календар започва с  викторина посветена на 175/сто седемдесет и петата/ годишнина от рождението на Христо Бот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икторината участваха ученици от пети и шести клас.На всички бяха дадени грамоти за участие, а на победителите и наг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ървият от празниците- Бабинден беше тържествено отпразнуван с 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ал, томбола, забавни въпроси, песни, вицове и много танц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никът на лозарите- Трифон Зарезан на 14 февруари се отпразнува с  песни, почерпка и ритуал „зарязване“ в дома на Мария Дичкова Ди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уари е двоен празник.Вечерта беше отпразнуван Свети Валентин- деня на влюбените.Празничната вечер премина под мотото „Виното и любовта”.Сключи се и Светивалентински граждански и църковен б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ше много смях, веселие и настроение.На празник като на праз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19 февруари по случай 150 годишнината от обесването на Васил Левски беше подготвена витрина и литературно- музикална прогр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 тази година продължихме новата инициатива.На първи март в 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то на Мария Дичкова Димитрова- нашият секретар библиотекар, зак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ете на читалището.Тя посети домовете им и им достави радост, вдъ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м надежда с този мил жест.Посетени от Баба Марта бяха Кметство, Б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ски лагер, Дом за стари хора, Училище, Вец „Жребчево“ и магазини.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а, беше организирана първомартенска седянка, която премина в шеги и закачк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беше подминат и 8- ми март- „За тебе мила мамо“ празнична вечер с песни, стихове за жената, вицове за жени и въпроси с награди.А пос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и до зор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ролетни игри, закачки и много настроение беше отпразнуван и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- Първа про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редна година първи април беше отбелязан с тържествено приема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 първокласници за читатели на библиотеката. Празникът протече с по срещане, приветствие, задаване на въпроси какво е библиотека, какво е к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, какво е читател и др., на които те отговаряха с лекота.Децата четоха приказки и тези, които четоха най- добре получиха по една книжка под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ък.После бяха запознати с правилата за обслужване на читатели.Пет от тях бяха регистрирани като читатели.Пяха песнички и накрая имаше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пка и сн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ърви април беше отпразнуван със самодейците като Ден на лъжата,</w:t>
      </w:r>
    </w:p>
    <w:p>
      <w:pPr>
        <w:pStyle w:val="Normal"/>
        <w:rPr/>
      </w:pPr>
      <w:r>
        <w:rPr>
          <w:sz w:val="28"/>
          <w:szCs w:val="28"/>
        </w:rPr>
        <w:t xml:space="preserve">хумора и шегата.Той е спечелил широка популярност и се празнува като ден, в който много хора се шегуват и разказват забавни небивалиц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те приятели, семейство, учители, съседи и колеги.Лозунгът на то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к е „Лъжете, но…..само днес!“Така премина и нашият пр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3 април по случай Международния ден на книгата се проведе 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 на четенето с учениците от втори, трети и четвърти клас.На най- доб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имаше награда по една книжка, за всички почерпка и сн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ше подготвена програма за най- светлия български празник- 24 м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 българската просвета и култура и славянската писменост.Настр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то беше празнично, духът приповдигн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белязан беше първи юни- Международния ден на детето.Учениц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и, трети и четвърти клас рисуваха на компютрите.На всички имаше грамоти за участие, почерпка и сни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ше отпразнуван втори юни- Ден на Ботев и на загиналите за своб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независимостта на България.С клуб на пенсионера беше подготв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- музикална програм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зи година акцентът в нашия културен календар беше съборът на Еньовден.Подготовката започна още в началото на годината.Като съ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изатори с кметството положихме голямо старание да придадем при- ветлив вид на мястото избрано за сцената.Беше направено и основно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ване и на района около нея.Под открито небе край река Тунджа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на Нова Загора, Кметство с.Баня и НЧ“Петко Енев 1932“ с.Баня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щнаха на 24 юни обичащите билките, народните песни и танци.З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ната беше нова инициатива.Станахме домакини на едно ново съби-</w:t>
      </w:r>
    </w:p>
    <w:p>
      <w:pPr>
        <w:pStyle w:val="Normal"/>
        <w:rPr/>
      </w:pPr>
      <w:r>
        <w:rPr>
          <w:sz w:val="28"/>
          <w:szCs w:val="28"/>
        </w:rPr>
        <w:t>тие, а именно „По Еньовден на събор край Тунджа“.Както каза и г-жа Галя Захариева-„Даде се старт на една традиция, която да остане и да пребъ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ед нас!“Ние като домакини имахме нелеката задача да подготвим ве- неца, изплетен от 77 билки и половина- по една за всички болести и за болестта без име.Гостите имаха възможността да се проврат през него за</w:t>
      </w:r>
    </w:p>
    <w:p>
      <w:pPr>
        <w:pStyle w:val="Normal"/>
        <w:rPr/>
      </w:pPr>
      <w:r>
        <w:rPr>
          <w:sz w:val="28"/>
          <w:szCs w:val="28"/>
        </w:rPr>
        <w:t>здраве.Трябваше да изплетем венец и за атрактивното кътче с надп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ястото от нас, фотото от Вас“.Там любителите на снимки можеха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ечатат щастливите си усмивки от деня.Като домакини трябваше да поставим началото на фолклорната програма.За целта самодейна груп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ъководител Мария Дичкова Димитрова изпълни мюзикъла  трудово- поминъчни песни, с които жените са наричали билките, за да запазят м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чната им сила.Всички желаещи имаха удоволствието да вкусят аромат-</w:t>
      </w:r>
    </w:p>
    <w:p>
      <w:pPr>
        <w:pStyle w:val="Normal"/>
        <w:rPr/>
      </w:pPr>
      <w:r>
        <w:rPr>
          <w:sz w:val="28"/>
          <w:szCs w:val="28"/>
        </w:rPr>
        <w:t>но сладко от рози, приготвено на място.Във фолклорния маратон се вклю чиха възпитаници на ОУ „Злати Терзиев“ с.Баня, Пенсионерски клуб „З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сен“ гр.Нова Загора, Клуб за народни танци „Балига“ и самодейц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лищата в селата Баня, Коньово, Млекарево, Любенова махала, Нов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ц, Сокол, Полско Пъдарево, Събрано, Бял кладенец, Кортен, Еленово и НЧ „Напредък 2001“ гр.Нова Загора. С неподправените си усмивки, с нев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ятния заряд, с разказаните приказки, със звънките песни, с красивите на-</w:t>
      </w:r>
    </w:p>
    <w:p>
      <w:pPr>
        <w:pStyle w:val="Normal"/>
        <w:rPr/>
      </w:pPr>
      <w:r>
        <w:rPr>
          <w:sz w:val="28"/>
          <w:szCs w:val="28"/>
        </w:rPr>
        <w:t>родни танци и пресъздадените обичаи, участниците вдъхнаха живот на с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 и споделиха с публиката любовта си към фолклора в един от най- к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вите дни от годината- Еньов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зи новосформирана Самодейна група взе участие в Общотвърд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бор „Хайдушка поляна“ на 6 август.За пореден път Твърдишкият бал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 огласен от песните и танците на самодейните състави участници в п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ната програма.Името на Общотвърдишкия събор не е случайно.Целта на празника е да се срещнат твърдичани, живеещи в различни краищ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ългария и наши сънародници, изселили се в периода 1828-1830 год. в Молдова и основали там с.Твард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лучай християнския празник  Димитровден се организира фолк-</w:t>
      </w:r>
    </w:p>
    <w:p>
      <w:pPr>
        <w:pStyle w:val="Normal"/>
        <w:rPr/>
      </w:pPr>
      <w:r>
        <w:rPr>
          <w:sz w:val="28"/>
          <w:szCs w:val="28"/>
        </w:rPr>
        <w:t>лорна седянка под мотото „Свети Димитър носи зимата“.На тази седянка участниците разказваха истории и легенди свързани с този празник.Бяха направени обредни питки за здраве.Хората си попяха, разказаха си весели случки, за да се поразвеселят и да се потопят в атмосферата на праз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ше отбелязан първи ноември- Ден на народните будители.Отбеля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йки първи ноември ние не само се прекланяме пред духа на предците 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даваме урок по родолюбие на подрастващото поколение, което е 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о да се поучи от мъдростта на своите деди и да я претвори в новия и 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ичен делник.Вярвам в това, че съвременните будители заедно ще усп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 не само да съхраним миналото ни величие, но и да го представим п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цата си, както и пред целия свят.Наше е призванието да поддържаме б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 народностния дух и нашите традиции, което вярвам, че с обедин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илия ще отстои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 декември с коледно- новогодишно парти завърши култур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чен календар на нашето читалище за 2023 година.На него всички бяха с приповдигнато настроение от предстоящото настъпване на най- х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ите празници- Рождество Христово- Коледа и Нова Година.Участниц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играха, пяха, веселиха се и си пожелаха една различна от досегаш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 Година, състояща се от незабравими мигове, изпълнени с много о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плина, подарени от любими хора и споделени с любими хора, мног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е и щ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ато нямаше празници за празнуване ние си организирахме увес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ни вечери в петък.Така продължихме да се събираме и да се весел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ърви път през 2023 год. в гр.Нова Загора се проведе празник на с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далата- празник на уникалната българска подправка на 22 април.Бяха представени техники за рязането и сушенето на съставките на самард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ната мерудия е изключително полезна.Помага за понижаване на 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то кръвно налягане, потиска апетита и пази от бъбречни заболя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те големи кулиранки Пепа Пеева- царска корона от свински ребр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нички- дребни сладки, Валентина Христова-питка със сирене и сам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а и яйчена салата със самардала, Стоянка Русева- свежа и пъстра салата със самардала, Данка Тодорова- месеница със самардала, Боянка Генче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юзлеми със сирене и самардала и салам торта и Иванка Тодорова- ба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 самардала взеха участие в този празник.Пепа Пеева има награда и дип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 за „визия на ястие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9 декември НЧ“Развитие 1918“ в с.Оряховица, общ.Стара Загор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.Стара Загора организира конкурс за ръчно изработени коледни кар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, сурвачки, кукерски маски и сувенири.Пепа Пеева участва с ръчно из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тени сувенир и сурвачка, беше класирана на ІІ място за сурвачка и п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диплом,а сувенирчето беше продадено за благородна кауза „За живот без болка“за Силвия, която страда от рядкото  заболяване „Периневрални кисти на Тарлов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 годината се организираха изложби на мартеници, бутурниц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денска изложба.Всички те имаха конкурсен характер.На всички уч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ци се даваха грамоти за участие, а на отличилите се и парична награда. Наградният фонд и средствата за почерпка се осигуряваха от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тези изяви се превръщаха в своеобразен празник.Журито срещаше затруднение при оценяването.Участниците се бяха постарали и всеки беше дал от себе си най- доброто, за да направи своето произведение автент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, уникално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то всички знаете ние успяхме да направим нашето читалище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стъп до култура и информация с помощта на Програма „Глобални би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отеки- България“.Тази програма има голям социален ефект.Тя даде въ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ст на децата, на младите хора, на хората с ниски доходи да полу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ъп до световната информационна мрежа.Ползването на тези електр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услуги повиши информираността и качеството на живот на хората.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се превърна в съвременен информационен център удовлет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ващ в пълнота търсенията на потребителите си.Като пример за това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 да се посочат съвместните ни мероприятия с нашето училище.На 10 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ври беше проведено състезание за писане и обработка на текст на комп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ър.Пет ученика от пети клас се включиха в това състезание.Всички бях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обри.Справиха се с поставените им задачи.Накрая беше излъчен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ителят, който за най- кратко време и най- точно се беше справил с ра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 на компютъра.Всички получиха грамоти и награди, а за победителят още една грамота и награда.За всички имаше почер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мощта на техниката по Програма „Глобални библиотеки- Бълг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я“ извършваме и принтиране, ксерокопиране, сканиране.А също така имаме ламинатор и извършваме и друга услуга- ламини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ето читалище е член на Съюза на народните читалища и ред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ща членския си вн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з 2023 година успяхме да закупим 15 броя народни носии за груп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„Тунджа пее“.Те бяха поръчани в гр.Костинброд, общ.Костинброд,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фия.Носиите са закупени със средства събрани от коледуване и лазару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ед всичко хубаво казано до тук не може да се отрече, че се срещ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сти в цялостната работа.Събитията в страната, трудният живот не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емо се отразяват на хората.Оскъдните средства, с които разполагаме съ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допринасят за отежняването на работата.Търсим всевъзможни нач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ивличане към дейността ни и поддържане на интереса.Даваме всичко от себе си, полагаме всички усилия, за да просъществува читалището с 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пари, но с много любов и себеотдаване.Когато стремежът за изява не е угаснал, това значи, че не е угаснал стремежът към творчество.Там, къд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ят хора, в тях винаги припламва чувство за изява, а щом това чув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е, духовното не може да заглъхне.Затова вярвам, че ще се справим и ще преодолеем трудностите.През 2023 година можем да се похвалим с 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добре свършена работа и да си пожелаем да бъдем живи и здрави да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ължим мисията на нашите предшественици.Гордеем се, че НЧ“Петко Енев 1932“с.Баня и днес е ревностен пазител на възрожденските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казвам безкрайно големи благодарности към нашите три самодейки и безупречни шофьори, които винаги и навсякъде ни осигуряват трансп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ъс своите автомобили-Пепа Пеева, Боянка Генчева и Боряна Кур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Ви мили момичета!Вие вдъхвате ентусиазъм и надежда в живо-</w:t>
      </w:r>
    </w:p>
    <w:p>
      <w:pPr>
        <w:pStyle w:val="Normal"/>
        <w:rPr/>
      </w:pPr>
      <w:r>
        <w:rPr>
          <w:sz w:val="28"/>
          <w:szCs w:val="28"/>
        </w:rPr>
        <w:t xml:space="preserve">та на читалището!Бъдете живи и здрави!Продължавайте все така и ник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е отказ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казвам благодарност от свое име и от името на ЧН към всички, ко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е щадяха своето време и сили и неплатен творчески труд в името на 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ищното дело, даваха всичко от себе си за да се осъществи дадена иде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казвам благодарност и към кмета на селото и екипа му за гриж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читалищното дело, вниманието и положителното отношение към са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ците и към работещите в читалищ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то на ЧН Ви  благодаря за подкрепата, защото в трудната обста-</w:t>
      </w:r>
    </w:p>
    <w:p>
      <w:pPr>
        <w:pStyle w:val="Normal"/>
        <w:rPr/>
      </w:pPr>
      <w:r>
        <w:rPr>
          <w:sz w:val="28"/>
          <w:szCs w:val="28"/>
        </w:rPr>
        <w:t>новка, в която сме принудени да работим, Вие, читалищните членове по-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звате, че духовната култура и изкуство, на които сте пазители, няма да остане в историята, докато я има институцията </w:t>
      </w:r>
      <w:r>
        <w:rPr>
          <w:b/>
          <w:i/>
          <w:sz w:val="28"/>
          <w:szCs w:val="28"/>
          <w:u w:val="single"/>
        </w:rPr>
        <w:t>ЧИТАЛИЩ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В заключение</w:t>
      </w:r>
      <w:r>
        <w:rPr>
          <w:b/>
          <w:i/>
          <w:sz w:val="28"/>
          <w:szCs w:val="28"/>
          <w:u w:val="single"/>
          <w:lang w:val="en-US"/>
        </w:rPr>
        <w:t>:</w:t>
      </w:r>
      <w:r>
        <w:rPr>
          <w:sz w:val="28"/>
          <w:szCs w:val="28"/>
        </w:rPr>
        <w:t>Можем да бъдем силни и да си бъдем полезни само к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ме заедно и се обединим, защото културата не познава граници.Чи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то е мястото, където израстваш и като личност, и като индивид.Инсти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ята, съхраняваща паметта на времето, подхранваща духа на настоящето и грижеща се за бъдещето на новото поколение.То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i/>
          <w:sz w:val="22"/>
          <w:szCs w:val="22"/>
          <w:u w:val="single"/>
        </w:rPr>
        <w:t>ХРАМ, ЗАПАЗИЛ ЦЯЛАТА КРАСОТА И ДОСТОЙНСТВО НА НАШИЯ НАРОД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НЕКА ГО ПОДКРЕПИМ, ДРАГИ ЧИТАЛИЩНИ ЧЛЕНОВЕ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АЛНО И МАТЕРИАЛ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иключвайки, искам да дам възможност на Вас да споделите нови идеи и предложения за по-нататъшната ни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/В.Христова/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т на засед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ЧН на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03.2024 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0:00Z</dcterms:created>
  <dc:creator>Admin</dc:creator>
  <dc:description/>
  <cp:keywords/>
  <dc:language>en-US</dc:language>
  <cp:lastModifiedBy>020316</cp:lastModifiedBy>
  <cp:lastPrinted>2024-03-11T10:09:00Z</cp:lastPrinted>
  <dcterms:modified xsi:type="dcterms:W3CDTF">2024-03-11T08:49:00Z</dcterms:modified>
  <cp:revision>7</cp:revision>
  <dc:subject/>
  <dc:title>О Т Ч Е Т</dc:title>
</cp:coreProperties>
</file>